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太迷失了</w:t>
      </w:r>
      <w:r>
        <w:rPr>
          <w:sz w:val="48"/>
          <w:szCs w:val="48"/>
        </w:rPr>
        <w:t>- 67jjj</w:t>
      </w:r>
      <w:r>
        <w:rPr>
          <w:sz w:val="48"/>
          <w:szCs w:val="48"/>
        </w:rPr>
        <w:t>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迷失了？</w:t>
      </w:r>
      <w:r>
        <w:rPr>
          <w:sz w:val="32"/>
          <w:szCs w:val="32"/>
        </w:rPr>
        <w:t>- 67jjj</w:t>
      </w:r>
      <w:r>
        <w:rPr>
          <w:sz w:val="32"/>
          <w:szCs w:val="32"/>
        </w:rPr>
        <w:t>的日记</w:t>
      </w:r>
      <w:r>
        <w:rPr>
          <w:sz w:val="32"/>
          <w:szCs w:val="32"/>
        </w:rPr>
        <w:t>&lt;/p&gt;&lt;p&gt;&lt;img src="/static-img/wkkNObQKwpWxl3dlq6e4U8a8v8-9Xva0gbgTSELSMFJxY_HjOkha8SVDDIXRycmr.jpeg"&gt;&lt;/p&gt;&lt;p&gt;</w:t>
      </w:r>
      <w:r>
        <w:rPr>
          <w:sz w:val="32"/>
          <w:szCs w:val="32"/>
        </w:rPr>
        <w:t>每当我在电脑屏幕上看到那串数字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时，我的心总会沉重起来。它并不是一个代码，亦非密码，更不是什么秘密通讯的暗号，而是一串看似随机却又富有象征意义的字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，我曾经是个热血青年，追逐梦想，无所畏惧。那时候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代表着我的人生目标——要成为第六十七个成功的人。我相信，只要努力到位，一切都会按照计划进行。但现实总是那么冷酷，它不仅没有给予我机会，也没有让我的梦想变得现实。</w:t>
      </w:r>
      <w:r>
        <w:rPr>
          <w:sz w:val="32"/>
          <w:szCs w:val="32"/>
        </w:rPr>
        <w:t>&lt;/p&gt;&lt;p&gt;&lt;img src="/static-img/1M8Rnkd3VLXFidTevHQSqca8v8-9Xva0gbgTSELSMFL0fZAGmKNFU1DKaMlVYWFZV5NiZSDd1NLYndpryCuNy9jb7APcEaq1JjFhADWHXsFvmBO915BCQ1d1Prfz0bSfIi6-Uj0z3NtTy6vcokV8eB4zHHaTsRjJ_ove8bNqXsSuzeF51rDAWpenYbmn11Dy.jpg"&gt;&lt;/p&gt;&lt;p&gt;</w:t>
      </w:r>
      <w:r>
        <w:rPr>
          <w:sz w:val="32"/>
          <w:szCs w:val="32"/>
        </w:rPr>
        <w:t>现在，当我看到这串数字，每一次都是对过去的一次回忆和自嘲。在这个快节奏、高压力的时代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成了一个提醒，让我意识到自己远未达到那个理想中的位置。它让我明白，即使是在追求梦想的路上，我们也可能因为各种原因而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将来，有一天，我能够找到自己的定位，不再是被动地接受命运安排，而是主动地去创造属于自己的未来，那时候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就不再是一个负面的标记，而是一个成长、学习和进步的里程碑。</w:t>
      </w:r>
      <w:r>
        <w:rPr>
          <w:sz w:val="32"/>
          <w:szCs w:val="32"/>
        </w:rPr>
        <w:t>&lt;/p&gt;&lt;p&gt;&lt;img src="/static-img/ifAx6Rhv9x8OIU5TCyWca8a8v8-9Xva0gbgTSELSMFL0fZAGmKNFU1DKaMlVYWFZV5NiZSDd1NLYndpryCuNy9jb7APcEaq1JjFhADWHXsFvmBO915BCQ1d1Prfz0bSfIi6-Uj0z3NtTy6vcokV8eB4zHHaTsRjJ_ove8bNqXsSuzeF51rDAWpenYbmn11Dy.jpg"&gt;&lt;/p&gt;&lt;p&gt;&lt;a href = "/doc/797844-</w:t>
      </w:r>
      <w:r>
        <w:rPr>
          <w:sz w:val="32"/>
          <w:szCs w:val="32"/>
        </w:rPr>
        <w:t>主题我是不是太迷失了</w:t>
      </w:r>
      <w:r>
        <w:rPr>
          <w:sz w:val="32"/>
          <w:szCs w:val="32"/>
        </w:rPr>
        <w:t>- 67jjj</w:t>
      </w:r>
      <w:r>
        <w:rPr>
          <w:sz w:val="32"/>
          <w:szCs w:val="32"/>
        </w:rPr>
        <w:t>的日记</w:t>
      </w:r>
      <w:r>
        <w:rPr>
          <w:sz w:val="32"/>
          <w:szCs w:val="32"/>
        </w:rPr>
        <w:t>.doc" rel="alternate" download="797844-</w:t>
      </w:r>
      <w:r>
        <w:rPr>
          <w:sz w:val="32"/>
          <w:szCs w:val="32"/>
        </w:rPr>
        <w:t>主题我是不是太迷失了</w:t>
      </w:r>
      <w:r>
        <w:rPr>
          <w:sz w:val="32"/>
          <w:szCs w:val="32"/>
        </w:rPr>
        <w:t>- 67jjj</w:t>
      </w:r>
      <w:r>
        <w:rPr>
          <w:sz w:val="32"/>
          <w:szCs w:val="32"/>
        </w:rPr>
        <w:t>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